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Strategija zelene urbane obnove Općine Posedarje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U kontekstu zelene urbane obnove Općine Posedarja, cilj je transformirati javne prostore, osobito one koje već jesu ozelenjeni, i doprirodne površine u funkcionalnu, povezanu mrežu koja podupire urbane, periurbane i ruralne ekosustave. Umanjenje pritiska na prirodne resurse, obnova prirodnih tokova i obalnog pojasa te jačanje otpornosti lokalne zajednice moraju biti u središtu svih prostornih planova i infrastrukturnih projekat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Općine Posedarje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1.07.2025 - 01.08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4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8:00Z</dcterms:created>
  <dc:creator>Korisnik</dc:creator>
  <dc:description/>
  <cp:keywords/>
  <dc:language>en-US</dc:language>
  <cp:lastModifiedBy>MOBES KVALITETA</cp:lastModifiedBy>
  <cp:lastPrinted>2025-05-13T12:30:00Z</cp:lastPrinted>
  <dcterms:modified xsi:type="dcterms:W3CDTF">2025-08-04T07:08:00Z</dcterms:modified>
  <cp:revision>2</cp:revision>
  <dc:subject/>
  <dc:title/>
</cp:coreProperties>
</file>